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вступительному экзамен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при поступлении в аспирантур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нглийский, французский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ступительного экзамена в аспирантуру по иностранному языку является проверка уровня практического владения языком в объеме, предусмотренном курсом обучения в вуз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о иностранному языку для неязыковых специальностей высших учебных заведений установлен перечень знаний, умений и навыков, которые должны иметь выпускники вуза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 иностранному языку для абитуриентов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языковых специальностей предусматривает владение следующими знаниям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тивный лексический минимум в объеме 2300 – 2500 слов. Характер лексики: стилистически нейтральная, научная (по широкому профилю вуза), культурологическая, общественно-политическая. Компонентом лексических знаний являются знания по словообразованию: словосложение, аффиксация (с помощью наиболее продуктивных и распространенных суффиксов и префиксов), аббревиатура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к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: множественное число, притяжательный падеж существительных; основные случаи употребления определенного и неопределенного артиклей; личных, притяжательных, указательных, возвратных, неопределенных и отрицательных местоимений; степеней сравнения прилагательных и наречий; употребления количественных и порядковых числитель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овременные формы глагола в активном и пассивном залогах; модальные глаголы и их эквиваленты; повелительное, изъявительное и сослагательное наклонения; типы условных предложений; формы и функции инфинитива, герундия, причастия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Синтаксис:</w:t>
      </w:r>
      <w:r>
        <w:rPr>
          <w:sz w:val="28"/>
          <w:szCs w:val="28"/>
        </w:rPr>
        <w:t xml:space="preserve"> структура простого утвердительного, отрицательного, вопросительного предложения. Типы вопросительных предложений. Косвенные вопросы, сложноподчиненные предложения. Придаточные дополнительные, определительные, обстоятельственные предложения. Безличные и неопределенно-личные предлож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экзамен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Чтение, письменный перевод со словарем на родной язык оригинального текста по специальности. Объем – 2500 п.з. Время на подготовку – 45 минут. Форма проверки – чтение части текста вслух, выборочная проверка подготовленного перев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ксико-грамматический тес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бщение или беседа на иностранным языке по следующим темам: </w:t>
      </w:r>
    </w:p>
    <w:p>
      <w:pPr>
        <w:pStyle w:val="Normal"/>
        <w:shd w:fill="FFFFFF" w:val="clear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тем по английскому языку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Russian science and its traditions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Your speciality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Your field (branch of knowledge)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he Faculty you graduated from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Your favourite British or American writer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Why is sport important in our life?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Your brightest impressions of student life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Your pastime activities and hobbies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Your native city (town)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Your family and yourself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48" w:before="280" w:after="150"/>
        <w:ind w:hanging="0"/>
        <w:jc w:val="center"/>
        <w:rPr/>
      </w:pPr>
      <w:r>
        <w:rPr>
          <w:b/>
          <w:bCs/>
          <w:szCs w:val="28"/>
        </w:rPr>
        <w:t>Список тем по французскому языку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spécialité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 futur travail scientifiqu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future carrière scientifiqu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i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sz w:val="28"/>
          <w:szCs w:val="28"/>
          <w:lang w:val="en-US"/>
        </w:rPr>
        <w:t>L'</w:t>
      </w:r>
      <w:r>
        <w:rPr>
          <w:sz w:val="28"/>
          <w:szCs w:val="28"/>
        </w:rPr>
        <w:t>enseignement</w:t>
      </w:r>
      <w:r>
        <w:rPr>
          <w:sz w:val="28"/>
          <w:szCs w:val="28"/>
          <w:lang w:val="en-US"/>
        </w:rPr>
        <w:t xml:space="preserve"> supérieure en Fran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sz w:val="28"/>
          <w:szCs w:val="28"/>
          <w:lang w:val="en-US"/>
        </w:rPr>
        <w:t>L'</w:t>
      </w:r>
      <w:r>
        <w:rPr>
          <w:sz w:val="28"/>
          <w:szCs w:val="28"/>
        </w:rPr>
        <w:t>enseignement</w:t>
      </w:r>
      <w:r>
        <w:rPr>
          <w:sz w:val="28"/>
          <w:szCs w:val="28"/>
          <w:lang w:val="en-US"/>
        </w:rPr>
        <w:t xml:space="preserve"> supérieure en Russi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ville natal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république Français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 vacances et les loisir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sport et la santé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седа проводится в режиме “экзаменатор – экзаменуемый” и предполагает умение делать связанное монологическое высказывание по заданной теме длительностью не менее 3 – 5 минут, вести беседу, отвечать на вопросы. Выступление должно включать приблизительно 10 – 15 развернутых предложений, достаточно полно раскрывающих содержание 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Refresult1">
    <w:name w:val="ref_result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9:00Z</dcterms:created>
  <dc:creator>кгу</dc:creator>
  <dc:description/>
  <cp:keywords/>
  <dc:language>en-US</dc:language>
  <cp:lastModifiedBy>кгу</cp:lastModifiedBy>
  <dcterms:modified xsi:type="dcterms:W3CDTF">2012-04-06T07:02:00Z</dcterms:modified>
  <cp:revision>13</cp:revision>
  <dc:subject/>
  <dc:title/>
</cp:coreProperties>
</file>